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Broj: 06-2/</w:t>
      </w:r>
      <w:r>
        <w:rPr>
          <w:rFonts w:eastAsia="Times New Roman" w:cs="Times New Roman" w:ascii="Times New Roman" w:hAnsi="Times New Roman"/>
          <w:sz w:val="26"/>
          <w:szCs w:val="26"/>
        </w:rPr>
        <w:t>90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24. jul 2012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 xml:space="preserve">Na osnovu člana 70. Poslovnika Narodne skupšt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RUGU SEDNICU ODBORA ZA PRAVOSUĐE, DRŽAVNU UPRAVU I LOKALNU SAMOUPR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ZA UTORAK, 24. JUL 2012. GODINE, 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5,30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ČAS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>Za ovu sednicu predlažem slede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r 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>1. Razmatranje Predloga zakona o dopunama Zakona o Vlad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koji je podnela gupa od 126 narodnih poslanik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broj 02-2046/12, od 23. jula 2012. godine)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, u načelu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 xml:space="preserve">2. Razmatranje Predloga zakona o ministarstvima,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koji je podnela gupa od 126 narodnih poslanik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broj 02-2047/12, od 23. jula 2012. godine)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, u načelu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>3. Raz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 xml:space="preserve">Sednica će se održati u Domu Narodne skupštine, u Beogradu, Trg Nikole Pašića 13,  u sali </w:t>
      </w:r>
      <w:r>
        <w:rPr>
          <w:rFonts w:eastAsia="Times New Roman" w:cs="Times New Roman" w:ascii="Times New Roman" w:hAnsi="Times New Roman"/>
          <w:sz w:val="26"/>
          <w:szCs w:val="26"/>
          <w:lang w:val="sr-Latn-RS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Petar Petrović, s.r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7:00Z</dcterms:created>
  <dc:creator>Sandra Stanković</dc:creator>
  <dc:description/>
  <dc:language>en-US</dc:language>
  <cp:lastModifiedBy>Sandra Stanković</cp:lastModifiedBy>
  <dcterms:modified xsi:type="dcterms:W3CDTF">2012-08-29T14:49:00Z</dcterms:modified>
  <cp:revision>2</cp:revision>
  <dc:subject/>
  <dc:title/>
</cp:coreProperties>
</file>